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5 к годовому отчету </w:t>
      </w:r>
    </w:p>
    <w:p>
      <w:pPr>
        <w:pStyle w:val="Normal"/>
        <w:tabs>
          <w:tab w:val="clear" w:pos="708"/>
          <w:tab w:val="left" w:pos="42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к муниципального образования Краснодарского края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аемых и планируемых к размещению на цифровой платформе «Смартека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1"/>
        <w:gridCol w:w="2915"/>
        <w:gridCol w:w="4279"/>
        <w:gridCol w:w="3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ракт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тап рассмотрения практики модераторами цифровой платформы «Смартек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размещения практики на цифровой платф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рме «Смартек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«Организация раздельного сбора мусора в малых городах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вращена на доработк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декабрь 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635" cy="8959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48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pt;width:60pt;height:70.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635" cy="895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48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0pt;margin-top:0pt;width:60pt;height:70.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Categoryname2t9xb">
    <w:name w:val="category__name_2t9xb"/>
    <w:basedOn w:val="DefaultParagraphFont"/>
    <w:qFormat/>
    <w:rPr/>
  </w:style>
  <w:style w:type="character" w:styleId="Practiceinfotitle3vuxg">
    <w:name w:val="practice-info__title_3vuxg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9:00Z</dcterms:created>
  <dc:creator>Александр А. Панченко</dc:creator>
  <dc:description/>
  <dc:language>en-US</dc:language>
  <cp:lastModifiedBy/>
  <cp:lastPrinted>2022-02-04T14:30:00Z</cp:lastPrinted>
  <dcterms:modified xsi:type="dcterms:W3CDTF">2023-02-10T19:08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